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MO. SR. JUIZ DA ____ VARA DE FAMÍLIA DA COMARCA 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por seu procurador infra-assinado, constituído conforme incluso mandato, com escritório na rua _____________________, nesta cidade, vem, respeitosamente, propor contra CICLANA (nome, qualificação e residência), a presente </w:t>
      </w:r>
      <w:r>
        <w:rPr>
          <w:rFonts w:cs="Arial" w:ascii="Arial" w:hAnsi="Arial"/>
          <w:b/>
          <w:bCs/>
          <w:caps/>
          <w:sz w:val="22"/>
          <w:szCs w:val="20"/>
        </w:rPr>
        <w:t>ação ordinária de modificação de guarda</w:t>
      </w:r>
      <w:r>
        <w:rPr>
          <w:rFonts w:cs="Arial" w:ascii="Arial" w:hAnsi="Arial"/>
          <w:sz w:val="22"/>
          <w:szCs w:val="20"/>
        </w:rPr>
        <w:t xml:space="preserve">, com base nos seguintes fatos e fundamentos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1. Por força de acordo celebrado na separação consensual firmada entre as partes, coube à requerida a guarda do filho menor do casal, de nome ___________________ (doc. n.º 1, cláusula 3ª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. ocorre que, após a separação consensual, passou a requerida a manter conduta desregrada, comprometendo a formação moral do menor, pois recebe homens em sua residência, sem ao menos cuidar para que o fato passe ao menor despercebid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É sabido que, segundo a doutrina autorizada, a sentença sobre guarda de menores não transita em julgado materialmente e pode ser modificada, na ocorrência de circunstâncias supervenientes e segundo convier aos interesses do menor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lo exposto, requer a citação da requerida para os termos da presente ação e para que a conteste, querendo, no prazo de 15 dias, sob pena de se presumirem verdadeiros os fatos ora articulados e, a final, seja a ação julgada procedente, condenada a requerida na perda do direito de guarda sobre o menor, filho do casal, o qual deverá ser objeto de busca e apreensão, se necessário, para posterior entrega ao requerente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Requer, ainda, a condenação da requerida nas despesas processuais; a produção das provas testemunhal e depoimento pessoal, sob pena de confessa, e a citação do Ministério Público para os termos da açã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1:00Z</dcterms:created>
  <dc:creator>000000</dc:creator>
  <dc:description/>
  <cp:keywords/>
  <dc:language>en-US</dc:language>
  <cp:lastModifiedBy>Pessoal</cp:lastModifiedBy>
  <dcterms:modified xsi:type="dcterms:W3CDTF">2007-07-24T13:40:00Z</dcterms:modified>
  <cp:revision>8</cp:revision>
  <dc:subject/>
  <dc:title>MENOR - MODIFICAÇÃO DE GUARDA </dc:title>
</cp:coreProperties>
</file>